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17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istorické bodování G-P </w:t>
      </w:r>
      <w:r>
        <w:rPr>
          <w:rFonts w:cs="Times New Roman" w:ascii="Times New Roman" w:hAnsi="Times New Roman"/>
          <w:b w:val="false"/>
          <w:sz w:val="24"/>
        </w:rPr>
        <w:t>v Kam.Újezd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 km,15 km,12,5 km, 12 km,10 km,6,5 km,4,2 km,3 km),  </w:t>
      </w:r>
      <w:r>
        <w:rPr>
          <w:rFonts w:cs="Times New Roman" w:ascii="Times New Roman" w:hAnsi="Times New Roman"/>
          <w:sz w:val="24"/>
        </w:rPr>
        <w:t>Č.Krumlov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), a </w:t>
      </w:r>
      <w:r>
        <w:rPr>
          <w:rFonts w:cs="Times New Roman" w:ascii="Times New Roman" w:hAnsi="Times New Roman"/>
          <w:sz w:val="24"/>
        </w:rPr>
        <w:t>Velešíně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(42,2; 21,1; 12/6)  -   </w:t>
      </w:r>
      <w:r>
        <w:rPr>
          <w:rFonts w:cs="Times New Roman" w:ascii="Times New Roman" w:hAnsi="Times New Roman"/>
          <w:i/>
          <w:iCs/>
          <w:sz w:val="24"/>
        </w:rPr>
        <w:t>1982 – 2018</w:t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 po 37 ročnící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84"/>
        <w:gridCol w:w="1701"/>
        <w:gridCol w:w="734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odů</w:t>
            </w:r>
          </w:p>
          <w:p>
            <w:pPr>
              <w:pStyle w:val="Normal"/>
              <w:ind w:right="-35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pat Ja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trop.,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eň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Pla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.,Plavsk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hrer Mi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ěslav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, 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Pacov,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omír, 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,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Tomá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osef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ádek Daniel, 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vratský Zdeněk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 Team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házka Radek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, JH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 Rade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.(Etiopi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nice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niel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ov, 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Tomáš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Jan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ek Josef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ořez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Rost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íkovice K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Vác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t Josef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vatoplu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H.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né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Tomáš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Vladi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uch Mi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ika Jiří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 Ivo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la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ndřich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bratský Pav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Rom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ný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fiřt Mare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nger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. Boro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Steph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Petr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 Erl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r Roman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n Jan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zinger Franz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ta J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dek František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s Luk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Milan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Mi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d Kar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ouš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Manfred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Kar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Vác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aňki Leo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,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ek Eduar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mský Micha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 Zdeně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uška  František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áček Vlastimi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enička Mil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ý Vladislav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 Josef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ěz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a Tomáš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ftner Kare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Br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 Jiří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c Lad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Štef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c Vladi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kmund Mil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dl Miroslav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len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76 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ůrek Martin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a Iv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i Alexand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 Radomí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Štěpá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stiener R.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 Rost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Miloš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r František, 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Dvoř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lar Jiří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Štěpá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Vác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rád Ivo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Bánov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nda David, 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 Jan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č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(TT)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nfels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ler Jindřich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Pav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, St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Tomáš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Vác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  Vác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uš Svatoplu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e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rstek Jiří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m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ín Vlastimi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enský Micha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J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m Miro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Kar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jske Lubor, 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 Rad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ďura Ja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 Jan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ěra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.,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č Kar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ář Luká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Lad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, 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 Christian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an Ondřej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če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Jaro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Přívoz,Jí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 Tomáš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k Mil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eštěk Hyn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š Jaromír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oň Petr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k Luk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Vác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le, Č.B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k Ja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ík A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íček Miro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šek Jaroslav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Ondřej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ár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á Rud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Vi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ka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štenský Pet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ec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a Pavel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a Karel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Stanislav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Marti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zl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Toul Filip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ar Josef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vi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 Jaroslav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šák Já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ni Pavo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ý Vác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enský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, 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ých Pavel,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rmann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ner Kar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 Pav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ninger Alfred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er Čeněk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bud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cki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ik Josef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Ext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ndráček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š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ich Pav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David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avid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 Vác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 Franišek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nský Zdeněk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 n. Lužnic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osef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Josef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Jiří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Patrik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 Sobě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el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zl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r Jí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ušek Micha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ch Radim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Mil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Rostislav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Otakar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áš Jaro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žinský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s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je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Vlastimil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Vladimír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lek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jl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čl Stan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nka Jan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š Robert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a Libo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Rad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th Ton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Franc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Lubo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l Michal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ík Pavel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k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šán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ek Vác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 Harald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Rom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Filip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Mýt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ů Micha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Františ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ch Iv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ž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 Alexand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ický Františe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rik Peter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át Marti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ík Marek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at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 Miros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Matěj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zka Zdeeněk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ýpka Rost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í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 Jiří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udíček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l Jiří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ek Draho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mosta Ja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 Já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a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osef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Tý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Zdedě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rád Ladi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ch Miros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áš Ondřej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av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 Ondřej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št Františe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íř Vladimí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nický Marek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weis Josef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da Vác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Miroslav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ička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rda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a Pav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ave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Hynek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Stanislav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ure Christi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J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Alois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ík Sláva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Ludví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chr Pet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zer Mil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uko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ka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inec Duš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l Zden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š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ský Norbert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Alexandr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íš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Ivo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Josef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František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ák Ja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ík Františe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č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k Emrich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Micha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J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l Karel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vljevič Duš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oň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Bole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da Pavo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Pav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roslav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rskovsk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Ivo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tr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í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čka Jan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a Vác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deně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František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edřich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Zbyše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Mil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 Vladimí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David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ět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zlar Štěpán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 Daniel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a Jáchym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al Stani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Zdeněk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man Zdeněk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lík Vladimír, 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ek Pave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Ernst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ünd, 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ssinger 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Pavel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zko Jiří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ovíček Josef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 n.Lu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ner Jiří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špa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l Mil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Kar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Pavel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un Josef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í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Vác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Filip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le Josef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žík Kart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, Rostiskav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pa Karel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ahur Jiří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Patri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orád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ejší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n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čka Ivo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Vlastimi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ek Vladimír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 Zdeněk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ůček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ké Přítočno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Zdeněk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ka Ja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ík Vojtěch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a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Vladimír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s Marek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x.leno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ourek Mil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 Radim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ťá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a Jiří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rt Jaro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iště n.Or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ý Tomáš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era Ladi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sek Zdeněk,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Jaroslav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Samuel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Vest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ranský Lubomír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Eduard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k Karel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novský David, 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l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Daniel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í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 Jiří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ko Tomáš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nek Karel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k Jiří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lavý Květos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a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ček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z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Lubo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Jiří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 Jaroslav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Straš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mák Karel, 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cepl Františe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David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č Milan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.Kutná Hor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mský Rad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.Kutná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Josef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ů Ja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k Ja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ř František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ek Jiří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ý Ondřej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hou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B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ose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cký Mojmír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d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un Pet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car Pavel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ášek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 Zoltán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Drah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hofer Gerb.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Ivo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, 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Jan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cha Jakub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ek Jaroslav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r Robert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l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k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rč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í n.La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Vladimí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osef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 Zdeněk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r Jaroslav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icha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ř Kar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lczynský Karel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 Petr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ý J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Bohumil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cha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tés Filip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Vož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ček Jindřich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rážka Karel,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im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ník Roma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Václav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ek Vác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ach Marti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 Pet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š Vlastimi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Zdeněk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lička Rostislav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ner Vác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l Jiří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ma J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Jaroslav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ín Jiří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dal Luk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obare Fo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ík Jaroslav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David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Matěj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š Vác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 Jindřich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ček Vladimí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ek Pave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eš Petr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al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s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 Miroslav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ling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cha Ladislav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ka Bartoloměj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žan Karel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Pavo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ka Eduard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r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l Františe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č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ec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Erik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ster Pav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ora Zdeněk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Pav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ásek Pave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 Hraš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ner Milan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 Gustav, 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ík Štěpán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ž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ka Josef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šík Petr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Joche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uchenau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áč Marti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mbu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ka Pavel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r J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ří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k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ovský Josef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bl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osef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 Vladi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eb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ena Jan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finger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 Luboš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 Stani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šek Hynek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p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ášek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čka Pavel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Václav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Miros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rtin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l Gennadij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 Stanislav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J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a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, K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stek Daniel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ndl Jan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r Vladimí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ště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iš Jarosalav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boc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iří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í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a Josef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L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Luděk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za Václav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ch Ladi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J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rava (Čížek) Jaros.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áteník Jaroslav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rda Zden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sl Patrik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Stani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l Ja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, Přídol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Č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átko Zdeněk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a Jan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čík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Antonín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řík Pav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ček Jiří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Jindřich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Vítězslav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n Pavel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vek Petr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ů Michal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Richard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ač Petr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řil Jan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mb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enc Lotíi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Tomáš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ehrad  (Č.Bu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mír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ster Václav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k Luboš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hoha Ja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ncek Duš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Opa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ol Miroslav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Rom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Vimpe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ha Luboš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 Rom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kovský Jaroslav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rt Josef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ut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Petr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átký Pavel, 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štof David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ladimír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Miloš, 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Čestmí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Michal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Lub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ch Bohumil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ek Jan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ylis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rhák Roman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ek Kamil, 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ebl Daniel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riedl Christian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na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stý Ladislav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Libor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Ronald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rik Petr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 Dan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a Jiří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Tomáš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ík Pavel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Milo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Karel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 Boris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artin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ý Miroslav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na Radek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i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ák Zdeněk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n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b Martin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oň Jiří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ohryz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Luděk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át Jiří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lör Johanes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Michal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Zdeněk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ek Miroslav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dek Mil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ec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il Václav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Ludvík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Miroslav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Luboš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lien Je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 Aleš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Ondřej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Václav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k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Jaroslav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tka Václav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mal Zdeněk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ch Marian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ráká Libor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ka Miroslav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čmínek Adam,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boř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ík Viktor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cher Wolfgen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, Kra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ndřej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kar Jan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Vladimír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ka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Roman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op Ot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Miroslav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Michal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an Tomáš, 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ňský Josef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Luděk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eč Tomáš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ner Tomáš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 František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át Milan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šna František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ek Jiří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ceg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ra Pavel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David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rantišek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Miroslav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ěra Martin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Filip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ětel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ovský Josef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hanc Kare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, Obo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iří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ček Tomáš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chota Roman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pal Jiří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 Vladimír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öll Andreas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ůsek Michal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rling Petr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ecký Tomáš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ář Ivo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 Bohumil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chovič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ůch Karel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sada Tomáš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Jaromír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ůšek Jan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Jan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novský Vít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ič Michal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l Jiří,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sa Vikto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eš Zdeněk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Petr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se Jiří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na Jaroslav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 Karel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čka Pavel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er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iroslav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tl Svatopluk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Vladimír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pa Evžen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ek Dalibor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a Stanislav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.Třeboní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ovský Pavel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š Pavel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m u Tř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a Petr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Martin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Tomáš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ík Emil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cký Jiří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nar Petr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č Rudolf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ada Jaroslav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anta Vlastimil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áb Miloslav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avý Martin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ání   Ž E N Y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06"/>
        <w:gridCol w:w="1701"/>
        <w:gridCol w:w="567"/>
        <w:gridCol w:w="56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ř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 m é n o,  rok na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dů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. bodů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Mile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.Hradec,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ová Lucie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chová Simon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lová Alice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Šárk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ynářová Ludmil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ková Len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 (Jašar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Šárka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Pavl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lová Růže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senová Per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ulilová Ludmila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tová Helena, 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cová Vlasta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hirová Calrmen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Jiřina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enková Irin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Pav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Jitk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ková Lib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ová Terez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 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a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Renat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ová Hele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D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dle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agda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ečková Lenk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řtová Miroslava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Petr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ová Markét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Silvie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ová Elišk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orová Veronik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müllerová Natálie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če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ková Jit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tylda,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froňová Karolína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ášková Iva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á Ludmi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nková Len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Mart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mbová Adél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šová Klár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Tereza,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ová Radka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Radka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Renat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D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Anna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šová Micha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ová Karla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 Adé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ková Veronika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.Hrad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Petra, 67 (Trnkov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ová Ivan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árová Eliška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rdová Ivana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ová Marti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ová Alena,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áková Růžn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ov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falová Monik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ová Andre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, Č.K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vá Martina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unová Nina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wirthová Pavla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íková Veronika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aniela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cházková Ivona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sková Lucie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Miroslava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lová Gabriela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ezi Klár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efrga Inga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ká Leona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ová Hana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nová Monik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ková Jan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Martan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ková Jarmil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, Sv.J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ová Magda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ová Petra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417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ovCelk0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0:00Z</dcterms:created>
  <dc:creator>Pozemkovy Fond CR</dc:creator>
  <dc:description/>
  <dc:language>en-US</dc:language>
  <cp:lastModifiedBy>n.j.36</cp:lastModifiedBy>
  <cp:lastPrinted>2013-11-20T16:48:00Z</cp:lastPrinted>
  <dcterms:modified xsi:type="dcterms:W3CDTF">2018-11-21T10:57:00Z</dcterms:modified>
  <cp:revision>9</cp:revision>
  <dc:subject/>
  <dc:title>bod1998</dc:title>
</cp:coreProperties>
</file>